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color w:val="A6A6A6"/>
          <w:sz w:val="30"/>
        </w:rPr>
      </w:pPr>
      <w:r>
        <w:rPr>
          <w:rFonts w:cs="Arial" w:ascii="Arial" w:hAnsi="Arial"/>
          <w:b/>
          <w:color w:val="A6A6A6"/>
          <w:sz w:val="30"/>
        </w:rPr>
        <w:t>Bleiben Sie in Kontakt!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Alumni-Netzwerk der HWR Berlin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 Alumna, lieber Alumnus,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freuen uns, dass Sie Mitglied im Alumni-Netzwerk der Hochschule für Wirtschaft und Recht Berlin werden möchten! Das zentrale Alumni-Management der HWR Berlin unterstützt die Verbindung zwischen den Absolvent/innen und der gemeinsamen Hochschule und knüpft Kontakte zwischen Alumni und Studierenden. Die Anmeldung ist </w:t>
      </w:r>
      <w:r>
        <w:rPr>
          <w:rFonts w:cs="Arial" w:ascii="Arial" w:hAnsi="Arial"/>
          <w:b/>
          <w:sz w:val="22"/>
          <w:szCs w:val="22"/>
        </w:rPr>
        <w:t>freiwillig und kostenl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-180" w:hanging="0"/>
        <w:jc w:val="both"/>
        <w:rPr/>
      </w:pPr>
      <w:r>
        <w:rPr/>
        <w:t xml:space="preserve">Um mit Ihnen in Kontakt bleiben zu können, benötigen wir von Ihnen eine schriftliche </w:t>
      </w:r>
      <w:r>
        <w:rPr>
          <w:b/>
        </w:rPr>
        <w:t xml:space="preserve">Datenfreigabe </w:t>
      </w:r>
      <w:r>
        <w:rPr/>
        <w:t xml:space="preserve">(siehe nächste Seite). Ihre Angaben werden ausschließlich zum Zweck der Kontaktpflege mit der HWR Berlin verwendet, also </w:t>
      </w:r>
      <w:r>
        <w:rPr>
          <w:b/>
        </w:rPr>
        <w:t>nicht an Dritte weitergegeben</w:t>
      </w:r>
      <w:r>
        <w:rPr/>
        <w:t>. Bitte geben Sie Ihre private E-Mail-Adresse an, keine studentische E-Mail-Adresse (s_hwr@stud.hwr-berlin.de), da diese mit Ablauf von 6 Monaten automatisch deaktiviert wird.</w:t>
      </w:r>
    </w:p>
    <w:p>
      <w:pPr>
        <w:pStyle w:val="TextBody"/>
        <w:spacing w:lineRule="auto" w:line="360"/>
        <w:ind w:left="-180" w:hanging="0"/>
        <w:jc w:val="both"/>
        <w:rPr/>
      </w:pPr>
      <w:r>
        <w:rPr/>
      </w:r>
    </w:p>
    <w:p>
      <w:pPr>
        <w:pStyle w:val="TextBody"/>
        <w:spacing w:lineRule="auto" w:line="360"/>
        <w:ind w:left="-180" w:hanging="0"/>
        <w:jc w:val="both"/>
        <w:rPr/>
      </w:pPr>
      <w:r>
        <w:rPr/>
        <w:t xml:space="preserve">Wir befinden uns momentan im Übergang zu einer </w:t>
      </w:r>
      <w:r>
        <w:rPr>
          <w:b/>
        </w:rPr>
        <w:t>neuen Alumni-Datenbank</w:t>
      </w:r>
      <w:r>
        <w:rPr/>
        <w:t xml:space="preserve">. Daher werden wir Ihnen in den kommenden 6 Monaten eine Verlinkung zuschicken und Sie um eine Selbsteinschreibung in unserem </w:t>
      </w:r>
      <w:r>
        <w:rPr>
          <w:b/>
        </w:rPr>
        <w:t>virtuellen HWR-Alumni-Portal</w:t>
      </w:r>
      <w:r>
        <w:rPr/>
        <w:t xml:space="preserve"> bitten. Dort können Sie Ihre Daten künftig selbständig ändern, Ihr Engagement bekunden, einen Newsletter bestellen und erhalten bei Interesse exklusive Einladungen zu ausgewählten Veranstaltungen. Mit Einführung des virtuellen HWR-Alumni-Portals werden alle zuvor erhobenen Daten vernichtet.</w:t>
      </w:r>
    </w:p>
    <w:p>
      <w:pPr>
        <w:pStyle w:val="TextBody"/>
        <w:spacing w:lineRule="auto" w:line="360"/>
        <w:ind w:left="-180" w:hanging="0"/>
        <w:jc w:val="both"/>
        <w:rPr/>
      </w:pPr>
      <w:r>
        <w:rPr/>
      </w:r>
    </w:p>
    <w:p>
      <w:pPr>
        <w:pStyle w:val="TextBody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Herzlichen Dank &amp; viel Erfolg beim Start ins Berufsleben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Alumni-Management der HWR Berlin</w:t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120" w:leader="none"/>
        </w:tabs>
        <w:spacing w:before="0" w:after="12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chschule für Wirtschaft und Recht Berlin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120" w:leader="none"/>
        </w:tabs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 Studierendenservice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120" w:leader="none"/>
        </w:tabs>
        <w:spacing w:lineRule="auto" w:line="276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mni-Management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120" w:leader="none"/>
        </w:tabs>
        <w:spacing w:lineRule="auto" w:line="276" w:before="0" w:after="12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-Friedrichsfelde 60</w:t>
        <w:br/>
        <w:t>10315 Berlin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120" w:leader="none"/>
        </w:tabs>
        <w:spacing w:lineRule="auto" w:line="36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120" w:leader="none"/>
        </w:tabs>
        <w:spacing w:lineRule="auto" w:line="36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120" w:leader="none"/>
        </w:tabs>
        <w:spacing w:lineRule="auto" w:line="36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Ihre Verbindung zur HWR Berlin!</w:t>
      </w:r>
    </w:p>
    <w:p>
      <w:pPr>
        <w:pStyle w:val="Normal"/>
        <w:spacing w:lineRule="auto" w:line="360" w:before="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elle Kontaktdaten</w:t>
      </w:r>
    </w:p>
    <w:tbl>
      <w:tblPr>
        <w:tblW w:w="90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977"/>
        <w:gridCol w:w="1558"/>
        <w:gridCol w:w="2862"/>
      </w:tblGrid>
      <w:tr>
        <w:trPr/>
        <w:tc>
          <w:tcPr>
            <w:tcW w:w="16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name: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E-Mail:</w:t>
            </w:r>
          </w:p>
        </w:tc>
        <w:tc>
          <w:tcPr>
            <w:tcW w:w="28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120" w:leader="none"/>
        </w:tabs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120" w:leader="none"/>
        </w:tabs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en zum Studium</w:t>
      </w:r>
    </w:p>
    <w:tbl>
      <w:tblPr>
        <w:tblW w:w="90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977"/>
        <w:gridCol w:w="1558"/>
        <w:gridCol w:w="2862"/>
      </w:tblGrid>
      <w:tr>
        <w:trPr/>
        <w:tc>
          <w:tcPr>
            <w:tcW w:w="16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gang: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55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chluss: </w:t>
            </w:r>
          </w:p>
        </w:tc>
        <w:tc>
          <w:tcPr>
            <w:tcW w:w="286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" w:name="__Fieldmark__188_2345383901"/>
            <w:bookmarkStart w:id="3" w:name="__Fieldmark__188_2345383901"/>
            <w:bookmarkEnd w:id="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che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" w:name="__Fieldmark__193_2345383901"/>
            <w:bookmarkStart w:id="5" w:name="__Fieldmark__193_2345383901"/>
            <w:bookmarkEnd w:id="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" w:name="__Fieldmark__197_2345383901"/>
            <w:bookmarkStart w:id="7" w:name="__Fieldmark__197_2345383901"/>
            <w:bookmarkEnd w:id="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</w:p>
        </w:tc>
      </w:tr>
      <w:tr>
        <w:trPr/>
        <w:tc>
          <w:tcPr>
            <w:tcW w:w="16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bereich: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hlussjahr: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nfreigabe</w:t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345" w:hRule="atLeast"/>
        </w:trPr>
        <w:tc>
          <w:tcPr>
            <w:tcW w:w="946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259_2345383901"/>
            <w:bookmarkStart w:id="9" w:name="__Fieldmark__259_2345383901"/>
            <w:bookmarkEnd w:id="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umni-Datenbank</w:t>
            </w:r>
            <w:r>
              <w:rPr>
                <w:rFonts w:cs="Arial" w:ascii="Arial" w:hAnsi="Arial"/>
                <w:sz w:val="20"/>
                <w:szCs w:val="20"/>
              </w:rPr>
              <w:t xml:space="preserve">: Ich habe die umseitigen Informationen zum Alumni-Netzwerk gelesen und bin damit einverstanden, dass meine personenbezogenen Daten auf Grundlage von Art. 6 Abs. 1 a) DSGVO in der Alumni-Datenbank der HWR Berlin gespeichert werden und die Hochschule mit mir in Kontakt treten darf. Diese Einwilligung kann ich jederzeit via E-Mail a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umni@hwr-berlin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iderruf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290_2345383901"/>
            <w:bookmarkStart w:id="11" w:name="__Fieldmark__290_2345383901"/>
            <w:bookmarkEnd w:id="1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bsolventenbefragung</w:t>
            </w:r>
            <w:r>
              <w:rPr>
                <w:rFonts w:cs="Arial" w:ascii="Arial" w:hAnsi="Arial"/>
                <w:sz w:val="20"/>
                <w:szCs w:val="20"/>
              </w:rPr>
              <w:t>: Ich stimme zu, dass die HWR Berlin mich zur Teilnahme an der Absolventenbefragung einlädt. Diese wird vom ZaQ – Zentrum für akademische Qualitätssicherung und -entwicklung der HWR Berlin durchgeführt und erfolgt anonym. Diese Zusage bezieht sich nur auf die Einladung, sie verpflichtet mich nicht zur Teilnah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1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80" w:leader="underscore"/>
          <w:tab w:val="right" w:pos="8505" w:leader="underscor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80" w:leader="underscore"/>
          <w:tab w:val="right" w:pos="8505" w:leader="underscor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____________________________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  <w:t>Unterschrift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te drucken Sie dieses Formular aus, senden es an o.g. Adresse oder als Scan per Mail an: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alumni@hwr-berlin.de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 Ihre </w:t>
      </w:r>
      <w:r>
        <w:rPr>
          <w:rFonts w:cs="Arial" w:ascii="Arial" w:hAnsi="Arial"/>
          <w:b/>
          <w:sz w:val="18"/>
          <w:szCs w:val="18"/>
        </w:rPr>
        <w:t>Datenfreigabe erst mit Ihrer Unterschrift im Original wirksam werden kann. Vielen Dank!</w:t>
      </w:r>
    </w:p>
    <w:sectPr>
      <w:headerReference w:type="default" r:id="rId4"/>
      <w:type w:val="continuous"/>
      <w:pgSz w:w="11906" w:h="16838"/>
      <w:pgMar w:left="1418" w:right="1418" w:gutter="0" w:header="709" w:top="76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06365</wp:posOffset>
          </wp:positionH>
          <wp:positionV relativeFrom="page">
            <wp:posOffset>384810</wp:posOffset>
          </wp:positionV>
          <wp:extent cx="1980565" cy="424815"/>
          <wp:effectExtent l="0" t="0" r="0" b="0"/>
          <wp:wrapNone/>
          <wp:docPr id="1" name="header_color" descr="fhw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color" descr="fhw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2f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8c5c3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Berschrift3Zchn"/>
    <w:uiPriority w:val="9"/>
    <w:qFormat/>
    <w:rsid w:val="00b30824"/>
    <w:pPr>
      <w:spacing w:beforeAutospacing="1" w:afterAutospacing="1"/>
      <w:outlineLvl w:val="2"/>
    </w:pPr>
    <w:rPr>
      <w:b/>
      <w:bCs/>
      <w:sz w:val="27"/>
      <w:szCs w:val="27"/>
      <w:lang w:eastAsia="de-DE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7e398e"/>
    <w:rPr>
      <w:color w:val="0000FF"/>
      <w:u w:val="single"/>
    </w:rPr>
  </w:style>
  <w:style w:type="character" w:styleId="Berschrift3Zchn" w:customStyle="1">
    <w:name w:val="Überschrift 3 Zchn"/>
    <w:link w:val="Heading3"/>
    <w:uiPriority w:val="9"/>
    <w:qFormat/>
    <w:rsid w:val="00b30824"/>
    <w:rPr>
      <w:b/>
      <w:bCs/>
      <w:sz w:val="27"/>
      <w:szCs w:val="27"/>
    </w:rPr>
  </w:style>
  <w:style w:type="character" w:styleId="SprechblasentextZchn" w:customStyle="1">
    <w:name w:val="Sprechblasentext Zchn"/>
    <w:link w:val="BalloonText"/>
    <w:qFormat/>
    <w:rsid w:val="00f42e1c"/>
    <w:rPr>
      <w:rFonts w:ascii="Tahoma" w:hAnsi="Tahoma" w:cs="Tahoma"/>
      <w:sz w:val="16"/>
      <w:szCs w:val="16"/>
      <w:lang w:eastAsia="en-US"/>
    </w:rPr>
  </w:style>
  <w:style w:type="character" w:styleId="Berschrift1Zchn" w:customStyle="1">
    <w:name w:val="Überschrift 1 Zchn"/>
    <w:link w:val="Heading1"/>
    <w:qFormat/>
    <w:rsid w:val="008c5c3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EndnotentextZchn" w:customStyle="1">
    <w:name w:val="Endnotentext Zchn"/>
    <w:link w:val="Endnote"/>
    <w:qFormat/>
    <w:rsid w:val="002f2654"/>
    <w:rPr>
      <w:lang w:eastAsia="en-US"/>
    </w:rPr>
  </w:style>
  <w:style w:type="character" w:styleId="EndnoteCharacters">
    <w:name w:val="Endnote Characters"/>
    <w:qFormat/>
    <w:rsid w:val="002f265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7ee9"/>
    <w:pPr>
      <w:tabs>
        <w:tab w:val="clear" w:pos="708"/>
        <w:tab w:val="left" w:pos="9540" w:leader="none"/>
      </w:tabs>
      <w:spacing w:lineRule="exact" w:line="260"/>
    </w:pPr>
    <w:rPr>
      <w:rFonts w:ascii="Arial" w:hAnsi="Arial" w:cs="Arial"/>
      <w:sz w:val="22"/>
      <w:szCs w:val="22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82ff0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szCs w:val="20"/>
      <w:lang w:eastAsia="de-DE"/>
    </w:rPr>
  </w:style>
  <w:style w:type="paragraph" w:styleId="Default" w:customStyle="1">
    <w:name w:val="Default"/>
    <w:qFormat/>
    <w:rsid w:val="00d87ee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Footer">
    <w:name w:val="Footer"/>
    <w:basedOn w:val="Normal"/>
    <w:rsid w:val="00b069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f42e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ntextZchn"/>
    <w:rsid w:val="002f265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6269"/>
    <w:pPr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c4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hwr-berlin.de" TargetMode="External"/><Relationship Id="rId3" Type="http://schemas.openxmlformats.org/officeDocument/2006/relationships/hyperlink" Target="mailto:alumni@hwr-berlin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ED011-0215-4FA0-8630-6CBF845A6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1</Words>
  <Characters>2717</Characters>
  <CharactersWithSpaces>3142</CharactersWithSpaces>
  <Paragraphs>6</Paragraphs>
  <Company>FHVR Ber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0:00Z</dcterms:created>
  <dc:creator>s_notfb1</dc:creator>
  <dc:description/>
  <dc:language>en-US</dc:language>
  <cp:lastModifiedBy>Luong, Mimosa</cp:lastModifiedBy>
  <cp:lastPrinted>2015-02-18T15:22:00Z</cp:lastPrinted>
  <dcterms:modified xsi:type="dcterms:W3CDTF">2020-02-0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